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406_Viruses_Rem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6 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6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>HWT406_Viruses_Removal</w:t>
      </w:r>
      <w:r>
        <w:rPr>
          <w:sz w:val="36"/>
        </w:rPr>
        <w:t xml:space="preserve"> Week 6 (Term 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3. </w:t>
        <w:tab/>
        <w:t>Virus Detection and Removal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4. </w:t>
        <w:tab/>
        <w:t>Unauthorized Access and Us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5. </w:t>
        <w:tab/>
        <w:t>Theft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>(Software Piracy Phishing)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autoSpaceDE w:val="false"/>
        <w:rPr>
          <w:color w:val="FF33CC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FF33CC"/>
        </w:rPr>
        <w:t xml:space="preserve">6. </w:t>
        <w:tab/>
        <w:t>Invalid Password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After typing your user name and password to log onto your school’s portal, an error message displays stating that the password is incorrect. What are your next step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7. </w:t>
        <w:tab/>
        <w:t>Compromised Credit Card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An e-mail message arrives in your e-mail account stating that a Web site with which you perform a significant amount of business has been compromised. You regularly use a corporate credit card to purchase supplies from this Web site, and you are concerned that someone might have obtained your credit card information. What are your next steps?</w:t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12:00Z</dcterms:created>
  <dc:creator>Peter J Faulks</dc:creator>
  <dc:description/>
  <cp:keywords/>
  <dc:language>en-US</dc:language>
  <cp:lastModifiedBy>Peter Faulks</cp:lastModifiedBy>
  <dcterms:modified xsi:type="dcterms:W3CDTF">2018-05-22T00:44:00Z</dcterms:modified>
  <cp:revision>5</cp:revision>
  <dc:subject/>
  <dc:title> </dc:title>
</cp:coreProperties>
</file>